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 декабря 2017 г. № 319-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лана проведения проверок в сфере закупок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соответствии  с пунктом 3 части 3 статьи 99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</w:rPr>
          <w:t>Федерального закона от 5 апреля 2013 года №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,  Положением о порядке осуществления финансового контроля в сфере закупок и Порядке согласования возможности заключения контракта с единственным поставщиком (подрядчиком, исполнителем) утвержденного постановлением Администрации МР «Лакский район» от 19.06.2017 г. №111, постановления Администрации МР «Лакский район» от 02.06.2017 г. №85 «Об определении уполномоченного органа Администрации МР «Лакский район» на осуществление контроля в сфере закупок» и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на основании Устава муниципального  района «Лакский район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 План проведения проверок в сфере закупок уполномоченным  органом - отделом  финансов администрации муниципального района «Лакский район» у юридических лиц на 2018 г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настоящее Постановление на официальном сайте  администрации Лакского района в сети «Интернет»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365F91"/>
          <w:sz w:val="28"/>
          <w:szCs w:val="28"/>
        </w:rPr>
        <w:t xml:space="preserve"> 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Копия настоящего распоряжения направить в Лакскую межрайонную прокурату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МР «Лакский район» Куннуева А.М.</w:t>
        <w:br/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екабря  2017 г. №31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роверок в сфере закупок уполномоченным  органом - отделом  финансов администрации муниципального района «Лакский район» у юридических лиц на 2018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67"/>
        <w:gridCol w:w="1690"/>
        <w:gridCol w:w="3235"/>
        <w:gridCol w:w="1943"/>
        <w:gridCol w:w="2303"/>
        <w:gridCol w:w="20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контро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нахождения объект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й период(2017г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(2017г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72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му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и товаров, работ, услуг в соответствии с 44 Ф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сельсовет Кумин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ум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сельсовет Унчукатлин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чукат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Унчукатль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Унчукатл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 «сельсвет Шовкринский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Шовк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ОУ «Кара ООШ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ар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//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Алиша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WWW.gazikumuh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36:00Z</dcterms:created>
  <dc:creator>gadji</dc:creator>
  <dc:description/>
  <cp:keywords/>
  <dc:language>en-US</dc:language>
  <cp:lastModifiedBy>Пользователь Windows</cp:lastModifiedBy>
  <cp:lastPrinted>2017-12-27T15:54:00Z</cp:lastPrinted>
  <dcterms:modified xsi:type="dcterms:W3CDTF">2017-12-29T06:36:00Z</dcterms:modified>
  <cp:revision>2</cp:revision>
  <dc:subject/>
  <dc:title/>
</cp:coreProperties>
</file>